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2" w:before="0" w:after="0"/>
        <w:jc w:val="center"/>
        <w:rPr>
          <w:rFonts w:ascii="Arial" w:hAnsi="Arial" w:cs="Arial"/>
          <w:b w:val="false"/>
          <w:b w:val="false"/>
          <w:bCs w:val="false"/>
          <w:color w:val="000000"/>
          <w:sz w:val="18"/>
          <w:szCs w:val="18"/>
        </w:rPr>
      </w:pPr>
      <w:r>
        <w:rPr>
          <w:rFonts w:cs="Arial" w:ascii="Arial" w:hAnsi="Arial"/>
          <w:i/>
          <w:iCs/>
          <w:color w:val="000000"/>
          <w:sz w:val="18"/>
          <w:szCs w:val="18"/>
        </w:rPr>
        <w:t>İSKAN RAPORU</w:t>
      </w:r>
    </w:p>
    <w:p>
      <w:pPr>
        <w:pStyle w:val="Heading4"/>
        <w:shd w:fill="FFFFFF" w:val="clear"/>
        <w:spacing w:lineRule="atLeast" w:line="272"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İSKÂN RAPORU NED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Ruhsatlı binalar için ruhsat ve eklerine uygun olarak tamamlandığını gösteren; ruhsat bilgilerini inşaatın bitim tarihini, tapu kaydını, adresini, bağımsız bölümlerin cinslerini, numaralarını, arsa paylarını, metrekarelerini, sınıflarını, mal sahiplerini gösteren ve Belediyenin İmar Müdürlüğü Yapı Kullanma İzni birimince düzenlenen bir belgedir.  </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ind w:firstLine="708"/>
        <w:jc w:val="both"/>
        <w:rPr>
          <w:rFonts w:ascii="Arial" w:hAnsi="Arial" w:cs="Arial"/>
          <w:b w:val="false"/>
          <w:b w:val="false"/>
          <w:bCs w:val="false"/>
          <w:color w:val="000000"/>
          <w:sz w:val="18"/>
          <w:szCs w:val="18"/>
        </w:rPr>
      </w:pPr>
      <w:r>
        <w:rPr>
          <w:rFonts w:cs="Arial" w:ascii="Arial" w:hAnsi="Arial"/>
          <w:b w:val="false"/>
          <w:bCs w:val="false"/>
          <w:color w:val="000000"/>
          <w:sz w:val="18"/>
          <w:szCs w:val="18"/>
        </w:rPr>
        <w:t>Önemli Uyarı: Yapı kullanma izni olmayan yapılar bina ve binadaki bağımsız bölümlere su, elektrik ve telefon bağlantısı yapılamaz.</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İSKÂN RUHSATI İÇİN GEREKLİ BELGELE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Yapı Denetimli ise;</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 Dilekçe (TC Kimlik No, Telefon Numarası ve Adres Bulunaca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 Nüfus Cüzdanı Fotokop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3- Tapu (Tapu Sicil Müdürlüğü’nden güncellenece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4- SSK ilişik Kesme Belg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5- Maliye ( Mal Müdürlüğü ) ilişik kesme belg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6- Yapı Denetim İlişik Kesme Belgesi ve Yapı Uygunluk Raporu,</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Cs w:val="false"/>
          <w:color w:val="000000"/>
          <w:sz w:val="18"/>
          <w:szCs w:val="18"/>
        </w:rPr>
      </w:pPr>
      <w:r>
        <w:rPr>
          <w:rFonts w:cs="Arial" w:ascii="Arial" w:hAnsi="Arial"/>
          <w:bCs w:val="false"/>
          <w:color w:val="000000"/>
          <w:sz w:val="18"/>
          <w:szCs w:val="18"/>
        </w:rPr>
        <w:t>Yapı Denetimli değil ise;</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1- Dilekçe (TC Kimlik No, Telefon Numarası ve Adres Bulunaca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 Nüfus Cüzdanı Fotokop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3- Tapu (Tapu Sicil Müdürlüğü’nden güncellenecek),</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4- SSK ilişik Kesme Belg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5- Maliye ( Mal Müdürlüğü ) ilişik kesme belge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6- Harita Mühendisliğince hazırlanmış olan bina aplikasyon krokisi,</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7- TUS’lu Yapılarda Proje Müelliflerinden alınan uygunluk raporu,</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i/>
          <w:iCs/>
          <w:color w:val="000000"/>
          <w:sz w:val="18"/>
          <w:szCs w:val="18"/>
        </w:rPr>
        <w:t>YAPI KULLANMA İZNİ NASIL ALINIR?</w:t>
      </w:r>
    </w:p>
    <w:p>
      <w:pPr>
        <w:pStyle w:val="Heading4"/>
        <w:shd w:fill="FFFFFF" w:val="clear"/>
        <w:spacing w:lineRule="atLeast" w:line="272"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272" w:before="0" w:after="0"/>
        <w:jc w:val="both"/>
        <w:rPr/>
      </w:pPr>
      <w:r>
        <w:rPr>
          <w:rStyle w:val="Appletabspan"/>
          <w:rFonts w:cs="Arial" w:ascii="Arial" w:hAnsi="Arial"/>
          <w:b/>
          <w:bCs/>
          <w:color w:val="000000"/>
          <w:sz w:val="18"/>
          <w:szCs w:val="18"/>
        </w:rPr>
        <w:tab/>
      </w:r>
      <w:r>
        <w:rPr>
          <w:rFonts w:cs="Arial" w:ascii="Arial" w:hAnsi="Arial"/>
          <w:b w:val="false"/>
          <w:bCs w:val="false"/>
          <w:color w:val="000000"/>
          <w:sz w:val="18"/>
          <w:szCs w:val="18"/>
        </w:rPr>
        <w:t>Yapı kullanma izni almak için yapı sahibi ya da vekili yapı inşaatı tamamlandıktan sonra Belediye Fen İşleri Müdürlüğü’ne dilekçe ile müracaat etmelidir. Dilekçe ekinde sigorta ve maliye ilişik kesme yazıları bulunur. Eğer inşaat denetimli ise yapı denetim tarafından iş bitirme tutanağı ve beton dayanıklılık deneyleri, denetimsiz ise yapının fenni mesulleri tarafından imzalanmış rapor ve beton deneyleri de olmalıdır. Yapıda sığınak var ise Sivil Savunma Müdürlüğünden rapor alınmalıdır. Asansörlü binalarda asansör firması tarafından T.S.E standartlarına uygunluk dosyası hazırlanır ve yapı kullanma izin belgesi öncesi asansör ruhsatı Belediye Fen İşleri Müdürlüğü tarafından düzenlenir. Fen İşleri Müdürlüğü evraklarda gerekli incelemelerden sonra yapı inşaatını proje ve ruhsata uygunluğunu tespit amacı ile inşaatın yerinde incelemelerini yapar. Fen ve sağlık açısından sakıncası yok ise yapı kullanma izin belgesi düzenlenir.</w:t>
      </w:r>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6:00Z</dcterms:created>
  <dc:creator>ana</dc:creator>
  <dc:description/>
  <cp:keywords/>
  <dc:language>en-US</dc:language>
  <cp:lastModifiedBy>ana</cp:lastModifiedBy>
  <dcterms:modified xsi:type="dcterms:W3CDTF">2016-06-22T12:13:00Z</dcterms:modified>
  <cp:revision>5</cp:revision>
  <dc:subject/>
  <dc:title/>
</cp:coreProperties>
</file>