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72" w:before="0" w:after="0"/>
        <w:jc w:val="center"/>
        <w:rPr>
          <w:rFonts w:ascii="Arial" w:hAnsi="Arial" w:cs="Arial"/>
          <w:b w:val="false"/>
          <w:b w:val="false"/>
          <w:bCs w:val="false"/>
          <w:color w:val="000000"/>
          <w:sz w:val="18"/>
          <w:szCs w:val="18"/>
        </w:rPr>
      </w:pPr>
      <w:r>
        <w:rPr>
          <w:rFonts w:cs="Arial" w:ascii="Arial" w:hAnsi="Arial"/>
          <w:i/>
          <w:iCs/>
          <w:color w:val="000000"/>
          <w:sz w:val="18"/>
          <w:szCs w:val="18"/>
        </w:rPr>
        <w:t>İNŞAAT RUHSATI</w:t>
      </w:r>
    </w:p>
    <w:p>
      <w:pPr>
        <w:pStyle w:val="Heading4"/>
        <w:shd w:fill="FFFFFF" w:val="clear"/>
        <w:spacing w:lineRule="atLeast" w:line="272" w:before="0" w:after="0"/>
        <w:jc w:val="center"/>
        <w:rPr>
          <w:rFonts w:ascii="Arial" w:hAnsi="Arial" w:cs="Arial"/>
          <w:b w:val="false"/>
          <w:b w:val="false"/>
          <w:bCs w:val="false"/>
          <w:color w:val="000000"/>
          <w:sz w:val="18"/>
          <w:szCs w:val="18"/>
        </w:rPr>
      </w:pPr>
      <w:r>
        <w:rPr>
          <w:rFonts w:cs="Arial" w:ascii="Arial" w:hAnsi="Arial"/>
          <w:i/>
          <w:iCs/>
          <w:color w:val="000000"/>
          <w:sz w:val="18"/>
          <w:szCs w:val="18"/>
        </w:rPr>
        <w:t> </w:t>
      </w:r>
    </w:p>
    <w:p>
      <w:pPr>
        <w:pStyle w:val="Heading4"/>
        <w:shd w:fill="FFFFFF" w:val="clear"/>
        <w:spacing w:lineRule="atLeast" w:line="272" w:before="0" w:after="0"/>
        <w:jc w:val="center"/>
        <w:rPr>
          <w:rFonts w:ascii="Arial" w:hAnsi="Arial" w:cs="Arial"/>
          <w:b w:val="false"/>
          <w:b w:val="false"/>
          <w:bCs w:val="false"/>
          <w:color w:val="000000"/>
          <w:sz w:val="18"/>
          <w:szCs w:val="18"/>
        </w:rPr>
      </w:pPr>
      <w:r>
        <w:rPr>
          <w:rFonts w:cs="Arial" w:ascii="Arial" w:hAnsi="Arial"/>
          <w:i/>
          <w:iCs/>
          <w:color w:val="000000"/>
          <w:sz w:val="18"/>
          <w:szCs w:val="18"/>
        </w:rPr>
        <w:t>İNŞAAT RUHSATI ALMAK İÇİN GEREKLİ KOŞULLAR NELERD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Yapı inşaatına başlamadan önce Belediye İmar Müdürlüğü’ne dilekçe ile müracaat edilir. Dilekçe ekinde ön olur projesi bulunur ve uygun ise onaylanan ön olur projesine göre aşağıda ki belgeler tamamlanarak yapı ruhsatı için müracaat edil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Yapı ruhsatı alındıktan sonra 5 yıl içerisinde inşaat tamamlanmazsa ruhsat hükmünü kaybeder ve yenilenmesi gerekir. Ruhsat alındıktan sonra 2 yıl içinde inşaata başlanmaması halinde yapı ruhsatı geçerliliğini kaybede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İNŞAAT RUHSATI İÇİN GEREKLİ BELGELE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Yapı Denetimli ise;</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 Dilekçe (Telefon No Adres Bulunacak)</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2- Nüfus Cüzdanı Fotokopi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3- Tapu (Tapu Sicil Müdürlüğü’nden güncellenecek)</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4- Çap (Kadastro Müdürlüğü’nden Alınacak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5- İmar Durum Belg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6- Aplikasyon Krokisi (Arsa)</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7- Harita Mühendisliğince hazırlanmış olan bina aplikasyon kroki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8- Mal Sahibi yerine başkası Takip ediyorsa vekâletname</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9- Projele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a) Ön olur Proj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b) Mimari Proje</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c) Betonarme Proje ve Statik Hesapları</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d) Sıhhi Tesisat Proj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e) Elektrik Proj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f) Zemin ve Jeolojik Etüt Raporu</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g) Isı Yalıtım Taahhütnam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h) Proje Müelliflerinin Büro Tescil Belgeler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0- Yapı Denetim Sözleşm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1- YİF Belgesi (Yapıya İlişkin Form)</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2- Yapı Denetim Bedeli Makbuzu ve Damga vergisi makbuzu</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3- Müteahhitlik Sözleşmesi ( Vergi Levhası-Ticari gazete fotokopisi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4- Şantiye Şefi Belgesi ve Şantiye Şefliği Sözleşm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5- Yapı Denetim Evrakları</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Yapı Denetimli değil ise;</w:t>
      </w:r>
    </w:p>
    <w:p>
      <w:pPr>
        <w:pStyle w:val="Heading4"/>
        <w:shd w:fill="FFFFFF" w:val="clear"/>
        <w:spacing w:lineRule="atLeast" w:line="272" w:before="0" w:after="0"/>
        <w:jc w:val="both"/>
        <w:rPr/>
      </w:pPr>
      <w:r>
        <w:rPr>
          <w:rFonts w:cs="Arial" w:ascii="Arial" w:hAnsi="Arial"/>
          <w:b w:val="false"/>
          <w:bCs w:val="false"/>
          <w:color w:val="000000"/>
          <w:sz w:val="18"/>
          <w:szCs w:val="18"/>
        </w:rPr>
        <w:t>1- Dilekçe (TC Kimlik No, Telefon No Adres Bulunacak)</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2- Nüfus Cüzdanı Fotokopi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3- Tapu (Tapu Sicil Müdürlüğü’nden güncellenecek)</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4- Çap (Kadastro Müdürlüğü’nden Alınacak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5- İmar Durum Belg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6- Aplikasyon Krokisi (Arsa)</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7- Harita Mühendisliğince hazırlanmış olan bina aplikasyon kroki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8- Mal Sahibi yerine başkası Takip ediyorsa vekâletname</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9- Projele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a)Mimari Proje</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b)Betonarme Proje ve Statik Hesapları</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c)Sıhhi Tesisat Proj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d)Elektrik Proj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e)Zemin ve Jeolojik Etüt Raporu</w:t>
      </w:r>
    </w:p>
    <w:p>
      <w:pPr>
        <w:pStyle w:val="Heading4"/>
        <w:shd w:fill="FFFFFF" w:val="clear"/>
        <w:spacing w:lineRule="atLeast" w:line="272" w:before="0" w:after="0"/>
        <w:jc w:val="both"/>
        <w:rPr/>
      </w:pP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w:t>
      </w:r>
      <w:r>
        <w:rPr>
          <w:rFonts w:cs="Arial" w:ascii="Arial" w:hAnsi="Arial"/>
          <w:b w:val="false"/>
          <w:bCs w:val="false"/>
          <w:color w:val="000000"/>
          <w:sz w:val="18"/>
          <w:szCs w:val="18"/>
        </w:rPr>
        <w:t>f)Proje Müelliflerinin Büro Tescil Belgeler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0- Yapıya İlişkin Teknik Uygulama Sorumluluk Belgeleri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1- Müteahhit Sözleşmesi ve Belgeleri ( Vergi Levhası – Ticari Gazete Fotokopi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2- Isı Yalıtım Taahhütnam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İNŞAAT RUHSATI ALMADAN BİNA YAPILIRSA YAPTIRIMLARI NELERD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Belediye sınırları içerisinde ruhsatsız olarak başlanan bütün yapılarda 3194 sayılı imar kanununun önce 32. maddesi, 32. Madde: Bu Kanun hükümlerine göre ruhsat alınmadan yapılabilecek yapılar hariç; ruhsat alınmadan yapıya başlandığı veya ruhsat ve eklerine aykırı yapı yapıldığı ilgili idarece tespiti, fenni mesulce (...) tespiti ve ihbarı veya herhangi bir şekilde bu duruma muttali olunması üzerine, belediye veya valiliklerce o andaki inşaat durumu tespit edilir. Yapı mühürlenerek inşaat derhal durdurulu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Durdurma, yapı tatil zaptının yapı yerine asılmasıyla yapı sahibine tebliğ edilmiş sayılır. Bu tebligatın bir nüshası da muhtara bırakılı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Bu tarihten itibaren en çok bir ay içinde yapı sahibi, yapısını ruhsata uygun hale getirerek veya ruhsat alarak, belediyeden veya valilikten mühürün kaldırılmasını iste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Aksi takdirde, ruhsat iptal edilir, ruhsata aykırı veya ruhsatsız yapılan bina, belediye encümeni veya il idare kurulu kararını müteakip, belediye veya valilikçe yıktırılır ve masrafı yapı sahibinden tahsil edil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onra 42. maddesi uygulanarak Belediye Encümeninde karar alınarak yıkım ve para cezası uygulanı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42. madde:  Bu maddede belirtilen ve imar mevzuatına aykırılık teşkil eden fiil ve hallerin tespit edildiği tarihten itibaren on iş günü içinde ilgili idare encümenince sorumlular hakkında, üstlenilen her bir sorumluluk için ayrı ayrı olarak bu maddede belirtilen idari müeyyideler uygulanı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Ruhsat alınmaksızın veya ruhsata, ruhsat eki etüt ve projelere veya imar mevzuatına aykırı olarak yapılan yapının sahibine, yapı müteahhidine veya aykırılığı altı iş günü içinde idareye bildirmeyen ilgili fenni mesullere yapının mülkiyet durumuna, bulunduğu alanın özelliğine, durumuna, niteliğine ve sınıfına, yerleşmeye ve çevreye etkisine, can ve mal emniyetini tehdit edip etmediğine ve aykırılığın büyüklüğüne göre idari para cezaları uygulanır.</w:t>
      </w:r>
    </w:p>
    <w:p>
      <w:pPr>
        <w:pStyle w:val="Normal"/>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37:00Z</dcterms:created>
  <dc:creator>ana</dc:creator>
  <dc:description/>
  <cp:keywords/>
  <dc:language>en-US</dc:language>
  <cp:lastModifiedBy>ana</cp:lastModifiedBy>
  <dcterms:modified xsi:type="dcterms:W3CDTF">2016-06-08T10:37:00Z</dcterms:modified>
  <cp:revision>2</cp:revision>
  <dc:subject/>
  <dc:title/>
</cp:coreProperties>
</file>